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BACC6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zheimer’s Coaching (Habilitation Therapy) 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  <w:b/>
          <w:b/>
          <w:color w:val="4BACC6"/>
          <w:sz w:val="22"/>
          <w:szCs w:val="22"/>
        </w:rPr>
      </w:pPr>
      <w:r>
        <w:rPr>
          <w:rFonts w:cs="Calibri" w:ascii="Calibri" w:hAnsi="Calibri"/>
          <w:b/>
          <w:color w:val="4BACC6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.  Service Capac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hat is your proposed rate for Habilitation Therapy?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the number of regular full- and part-time Alzheimer’s Coache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ll time:  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 time: 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the number of per diem contract Alzheimer’s Coache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Are coaches available during non-business hours for urgent consultations?  </w:t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4_127140709"/>
      <w:bookmarkStart w:id="1" w:name="__Fieldmark__4_12714070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5_127140709"/>
      <w:bookmarkStart w:id="3" w:name="__Fieldmark__5_12714070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so, provide detail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the process and tools used to assess the consumer and family. Attach copies of any tools referenced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escribe the process and tools used to create a comprehensive habilitative plan of care. Attach copies of any tools referenced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process for care plan evaluation and modification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escribe your agency’s protocols for communication. Include an outline of coordination between the consumer/family; care managers and RNs; and direct care workers, including Supportive Home Care Aides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I. Staff Qualifications</w:t>
      </w:r>
    </w:p>
    <w:p>
      <w:pPr>
        <w:pStyle w:val="ListParagraph"/>
        <w:numPr>
          <w:ilvl w:val="0"/>
          <w:numId w:val="5"/>
        </w:numPr>
        <w:ind w:left="72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experience and qualifications of the person responsible for service provision (the manager of the program), if different from the information provided in the Administrative Overview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2"/>
          <w:szCs w:val="22"/>
        </w:rPr>
        <w:t>Describe qualifications of Alzheimer’s Coaches to perform this service. Include a list of all persons at your agency who will provide Alzheimer’s Coaching, their experience, their licensure, and attach copies of training certificates from the Alzheimer’s Association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II. Training and In-Service Educa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in detail any initial and on-going training provided to Alzheimer’s Coaches. 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4BACC6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zheimer’s Coaching (Habilitation Therapy) </w:t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Calibri"/>
          <w:b/>
          <w:b/>
          <w:color w:val="4BACC6"/>
          <w:sz w:val="28"/>
          <w:szCs w:val="28"/>
        </w:rPr>
      </w:pPr>
      <w:r>
        <w:rPr>
          <w:rFonts w:cs="Calibri" w:ascii="Calibri" w:hAnsi="Calibri"/>
          <w:b/>
          <w:color w:val="4BACC6"/>
          <w:sz w:val="28"/>
          <w:szCs w:val="28"/>
        </w:rPr>
      </w:r>
    </w:p>
    <w:p>
      <w:pPr>
        <w:pStyle w:val="Heading2"/>
        <w:spacing w:lineRule="auto" w:line="24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V. Supervision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procedures for supervision, including frequency, documentation, and credentials/qualifications of supervisors for Alzheimer’s Coache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Describe the systems and procedures employed to ensure that services are delivered to consumers as authorized.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2"/>
          <w:szCs w:val="22"/>
        </w:rPr>
        <w:t>Describe how Alzheimer’s Coaches will access supervision and consultation. Whom do they consult for guidance and direction when their own skills are challenged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r employee who completed this form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Date: </w:t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Style w:val="EndnoteCharacter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4" w:name="_GoBack"/>
      <w:bookmarkEnd w:id="4"/>
      <w:r>
        <w:rPr>
          <w:rFonts w:cs="Calibri" w:ascii="Calibri" w:hAnsi="Calibri"/>
          <w:b/>
          <w:sz w:val="28"/>
          <w:szCs w:val="28"/>
        </w:rPr>
        <w:t>Alzheimer’s Coaching (Habilitation Therapy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11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2"/>
        <w:gridCol w:w="1494"/>
        <w:gridCol w:w="1440"/>
        <w:gridCol w:w="1440"/>
        <w:gridCol w:w="1440"/>
      </w:tblGrid>
      <w:tr>
        <w:trPr/>
        <w:tc>
          <w:tcPr>
            <w:tcW w:w="1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Records Review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amp; Termination Date, if applicabl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reference checks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I Chec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Description(s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zheimer’s Association Training Date(s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ses, if appropri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N, LICSW, LCSW, OT, or Waiver based on other professional qualifications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G monthly check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Performance Appraisal: Dat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zheimer’s Coaching (Habilitation Therapy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"/>
        <w:gridCol w:w="1422"/>
        <w:gridCol w:w="1530"/>
        <w:gridCol w:w="1440"/>
        <w:gridCol w:w="1464"/>
      </w:tblGrid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Records Revi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AP authoriza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Info – name; address; phone; DOB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contact(s) and phon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ian(s) name and phon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pital name and phon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l/social diagnosi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CM/RN and phone #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amp; Termination Date, if applicable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C. assessmen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C. Care Plan: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s 5 domains*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  Shaded data elements are only required in the Consumer File if provider is not on Provider Direct.  Otherwise the PD Demonstrator will be asked to illustrate “on screen”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78"/>
      </w:tblGrid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Position of Provider Direct Demonstrato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*5 Domains: Communication, Physical Environment, Approach to Personal Care, Purposeful Engagement, Behavior as Commun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DMINISTRATIVE OVERVIEW</w:t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 xml:space="preserve">SERVICE SPECIFIC ATTACHMEN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jc w:val="center"/>
      <w:rPr/>
    </w:pPr>
    <w:r>
      <w:rPr>
        <w:rFonts w:cs="Calibri" w:ascii="Calibri" w:hAnsi="Calibri"/>
        <w:sz w:val="28"/>
        <w:szCs w:val="28"/>
      </w:rPr>
      <w:t>SERVICE SPECIFIC ON-SITE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spacing w:lineRule="auto" w:line="360"/>
      <w:outlineLvl w:val="1"/>
    </w:pPr>
    <w:rPr/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alibri" w:hAnsi="Calibri" w:cs="Times New Roman"/>
      <w:b w:val="false"/>
      <w:i w:val="false"/>
      <w:sz w:val="22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sz w:val="22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Times New Roman"/>
      <w:b w:val="false"/>
      <w:i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2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  <w:sz w:val="22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0:00Z</dcterms:created>
  <dc:creator>Hessco Elder Services, Inc.</dc:creator>
  <dc:description/>
  <dc:language>en-US</dc:language>
  <cp:lastModifiedBy>Owner</cp:lastModifiedBy>
  <dcterms:modified xsi:type="dcterms:W3CDTF">2015-03-31T16:20:00Z</dcterms:modified>
  <cp:revision>2</cp:revision>
  <dc:subject/>
  <dc:title>Bill Payer/Representative Payee Services</dc:title>
</cp:coreProperties>
</file>