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l Payer/Representative Payee Servi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I.  Service Capacity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h copies of all policies and procedures related to the provision of Bill Payer/Rep Payee servic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rofessional qualifications to provide Bill Payer/Rep Payee Services, including a brief history of your organization’s engagement in providing this service. Attach relevant designations/certification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ss for matching consumers and Bill Payers/Rep Paye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documentation requirements for the servic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How do you monitor the services provided to ensure the consumer’s funds are safe and protected from misappropriation and/or financial exploitation?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your policy for ensuring consumer choice in the provision of this service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this service currently subject to audit by any other payer(s)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5_1719523782"/>
      <w:bookmarkStart w:id="1" w:name="__Fieldmark__5_171952378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6_1719523782"/>
      <w:bookmarkStart w:id="3" w:name="__Fieldmark__6_171952378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so, provide detail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hat is your proposed rate for Bill Payer Services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escribe any additional charges.</w:t>
      </w:r>
    </w:p>
    <w:p>
      <w:pPr>
        <w:pStyle w:val="Normal"/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What experience and qualifications are required for those providing direct service to consumers?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in detail the screening and interviewing proces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 Training and In-Service Educ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Describe the initial training and orientation of Bill Payers/Rep Payees. Attach a copy of the curriculum for training Bill Payers/Rep Payees.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he ongoing training requirements.       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Bill Payer/Representative Payee Servi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V. Supervis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dures for supervision, including frequency, documentation, and credentials/qualifications of supervisor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scribe the procedures for reviewing bank and financial statements, including frequency and persons responsibl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2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l Payer/Representative Payee Servi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350"/>
        <w:gridCol w:w="1530"/>
        <w:gridCol w:w="67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 Review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ization/referral for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(s) and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onal status/limitatio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urrent CM/R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0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70"/>
      </w:tblGrid>
      <w:tr>
        <w:trPr>
          <w:trHeight w:val="4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l Payer/Representative Payee Servi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00"/>
        <w:gridCol w:w="1402"/>
        <w:gridCol w:w="1402"/>
        <w:gridCol w:w="1402"/>
        <w:gridCol w:w="140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 Revie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 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ber of reference chec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going training dates: if applicab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G monthly checks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2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12-17-2013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12-17-2013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15:00Z</dcterms:created>
  <dc:creator>Hessco Elder Services, Inc.</dc:creator>
  <dc:description/>
  <dc:language>en-US</dc:language>
  <cp:lastModifiedBy>Owner</cp:lastModifiedBy>
  <dcterms:modified xsi:type="dcterms:W3CDTF">2015-03-31T16:15:00Z</dcterms:modified>
  <cp:revision>2</cp:revision>
  <dc:subject/>
  <dc:title>Bill Payer/Representative Payee Services</dc:title>
</cp:coreProperties>
</file>