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rocery Shopping &amp; Delivery Servic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.  Service Capaci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mit copies of the following polic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y to ensure drivers are aware that they must assist consumers in putting away groceries, as need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y that prohibits drivers from accepting gifts or gratuities from consumer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y/procedure on how consumers make payments for groceries, including the use of EBT cards and coup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ies on returns and reimbursement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Describe your grocery and delivery service, including detailed information on all of the following: how consumers place orders, how the order taker function is staffed, what store(s) are used, who shops and delivers (store employees?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Describe the process for how orders are recorded and verified.  Include any volume restrictions or other service limitations per order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how issues are handled regarding items that are requested but unavailable, including specific brands. How are substitutions made?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Describe the quality controls in place to ensure that shoppers select the correct items in the store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consumers use the service to return bottles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number and type of vehicles used for deliveries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they all refrigerated trucks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6_3928182874"/>
      <w:bookmarkStart w:id="1" w:name="__Fieldmark__6_392818287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7_3928182874"/>
      <w:bookmarkStart w:id="3" w:name="__Fieldmark__7_392818287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not, how are frozen and fresh or chilled foods maintained until delivery?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average duration of a delivery route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the timeframe from order to delivery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 day and time of your deliveries consistent each week for each service area?  Explain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Describe the system in place for handling weather or vehicle emergencies that may affect the delivery of groceries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a different system for providing services in a cluster?  Explain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rocery Shopping &amp; Delivery Service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How do you inform consumers about how the service works and the policies on subjects such as returns? If you use a brochure or flyer, attach a copy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-144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What is your proposed rate for Grocery Shopping Services?</w:t>
      </w:r>
    </w:p>
    <w:p>
      <w:pPr>
        <w:pStyle w:val="ListParagraph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istParagraph"/>
        <w:widowControl w:val="false"/>
        <w:tabs>
          <w:tab w:val="left" w:pos="-144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Describe any additional charge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rFonts w:cs="Calibri" w:ascii="Calibri" w:hAnsi="Calibri"/>
          <w:b/>
          <w:caps/>
          <w:sz w:val="22"/>
          <w:szCs w:val="22"/>
        </w:rPr>
        <w:t>II. Staff Qualification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experience and qualifications of the person responsible for service provision (the manager of the program), if different from the information provided in the Administrative Overview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escribe the experience and qualifications you require for staff providing service, including order takers, delivery staff, etc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I. Supervision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procedures for supervision, including frequency, documentation, and credentials/qualifications of supervisors for each positio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the systems and procedures employed to ensure that services are delivered to consumers as authorize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r employee who completed this form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Date: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57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rocery Shopping &amp; Delivery Servic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530"/>
        <w:gridCol w:w="1440"/>
        <w:gridCol w:w="135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Records Revi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amp; Termination Date, if applic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reference che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I Check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tion 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Description(s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Style w:val="EndnoteCharacters"/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ent Driver’s Licens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f Applic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G monthly check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Performance Appraisal: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2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570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rocery Shopping &amp; Delivery Servic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30"/>
        <w:gridCol w:w="1440"/>
        <w:gridCol w:w="1530"/>
        <w:gridCol w:w="1440"/>
        <w:gridCol w:w="1464"/>
      </w:tblGrid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Records Review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AP Authoriza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Info – name; address; phone; DO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contact(s) and ph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urrent C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t Dat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amp; Termination Date, if applicab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  Shaded data elements are only required in the Consumer File if provider is not on Provider Direct.  Otherwise the PD Demonstrator will be asked to illustrate “on screen”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78"/>
      </w:tblGrid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Position of Provider Direct Demonstrato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DMINISTRATIVE OVERVIEW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 xml:space="preserve">SERVICE SPECIFIC ATTACHME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SERVICE SPECIFIC ON-SITE REVIE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SERVICE SPECIFIC ON-SITE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sz w:val="22"/>
        <w:i w:val="false"/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spacing w:lineRule="auto" w:line="360"/>
      <w:outlineLvl w:val="1"/>
    </w:pPr>
    <w:rPr/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alibri" w:hAnsi="Calibri" w:cs="Times New Roman"/>
      <w:b w:val="false"/>
      <w:i w:val="false"/>
      <w:sz w:val="22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 w:val="false"/>
      <w:i w:val="false"/>
      <w:sz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sz w:val="22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Times New Roman"/>
      <w:b w:val="false"/>
      <w:i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19:00Z</dcterms:created>
  <dc:creator>Hessco Elder Services, Inc.</dc:creator>
  <dc:description/>
  <dc:language>en-US</dc:language>
  <cp:lastModifiedBy>Owner</cp:lastModifiedBy>
  <dcterms:modified xsi:type="dcterms:W3CDTF">2015-03-31T16:19:00Z</dcterms:modified>
  <cp:revision>2</cp:revision>
  <dc:subject/>
  <dc:title>Bill Payer/Representative Payee Services</dc:title>
</cp:coreProperties>
</file>