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undry Service &amp; Deliver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70" w:leader="none"/>
          <w:tab w:val="center" w:pos="360" w:leader="none"/>
        </w:tabs>
        <w:ind w:left="1080" w:hanging="108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ervice Capacity</w:t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e “turn-around time” between pick-up and delivery?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where and how laundry is weighed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escribe your policy with respect to any restrictions on service.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If no restrictions, describe any precautions or methods used by employees with consumer’s laundry.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-1440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What is your policy for notifying the ASAP about problems that affect completion of authorized services?                          </w:t>
      </w:r>
    </w:p>
    <w:p>
      <w:pPr>
        <w:pStyle w:val="TextBodyIndent"/>
        <w:widowControl w:val="false"/>
        <w:tabs>
          <w:tab w:val="clear" w:pos="720"/>
          <w:tab w:val="left" w:pos="-144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Indent"/>
        <w:widowControl w:val="false"/>
        <w:tabs>
          <w:tab w:val="clear" w:pos="720"/>
          <w:tab w:val="left" w:pos="-1440" w:leader="none"/>
        </w:tabs>
        <w:spacing w:before="0" w:after="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your policy to notify the ASAP if a consumer is over the authorized amount of service?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escribe the policy in place for delays due to weather emergencies and holidays.  Include how consumers and ASAP are notified.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your policy for consumers with allergies to products used in the washing and drying process?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hat is your capacity to launder clothes that might be affected by scabies, bedbugs, severe incontinence, etc.?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Do you provide laundry bags for consumers?  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4135609149"/>
      <w:bookmarkStart w:id="1" w:name="__Fieldmark__9_413560914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4135609149"/>
      <w:bookmarkStart w:id="3" w:name="__Fieldmark__10_413560914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 the bags laundered before they are returned?  </w:t>
      </w:r>
    </w:p>
    <w:p>
      <w:pPr>
        <w:pStyle w:val="Normal"/>
        <w:ind w:left="72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4135609149"/>
      <w:bookmarkStart w:id="5" w:name="__Fieldmark__11_4135609149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o</w:t>
        <w:tab/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12_4135609149"/>
      <w:bookmarkStart w:id="7" w:name="__Fieldmark__12_4135609149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Yes</w:t>
      </w:r>
    </w:p>
    <w:p>
      <w:pPr>
        <w:pStyle w:val="Normal"/>
        <w:widowControl w:val="false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escribe how clothes are packaged for pick-up and delivery.</w:t>
      </w:r>
    </w:p>
    <w:p>
      <w:pPr>
        <w:pStyle w:val="Normal"/>
        <w:widowControl w:val="false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your proposed rate for 10 pounds of laundry?  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be any additional charge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escribe your system to ensure each consumer’s laundry is not confused with another consumer’s items.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undry Service &amp; Delivery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your company’s reimbursement policy regarding lost and damaged laundry?</w:t>
      </w:r>
    </w:p>
    <w:p>
      <w:pPr>
        <w:pStyle w:val="Normal"/>
        <w:widowControl w:val="false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II. Staff Qualifications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Describe the experience and qualifications of the person responsible for service provision (the manager of the program), if different from the information provided in the Administrative Overview.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 xml:space="preserve">Describe the experience and qualifications you require for persons providing services, including drivers. </w:t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left="360" w:hanging="360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  <w:t>III. Supervi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be the procedure and frequency for supervision of Drivers, Workers, and Coordinator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r employee who completed this form  </w:t>
      </w:r>
    </w:p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Date: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rStyle w:val="PlaceholderText"/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Style w:val="PlaceholderText"/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720" w:top="776" w:footer="57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Laundry Service &amp; Deliver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530"/>
        <w:gridCol w:w="1440"/>
        <w:gridCol w:w="1350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PLOYEE Records Review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Dat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amp; Termination Date, if applicab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reference che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 Check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b Description(s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Drivers’ License (if applicab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IG monthly check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Performance Appraisal: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undry Service &amp; Delive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widowControl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note the documents and records which will be required for the Consumer files and/or Employee files to be reviewed at the time of On Site Evaluation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530"/>
        <w:gridCol w:w="1440"/>
        <w:gridCol w:w="1530"/>
        <w:gridCol w:w="1440"/>
        <w:gridCol w:w="1332"/>
        <w:gridCol w:w="18"/>
      </w:tblGrid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MER Records Review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vider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itor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AP Authorization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Info – name; address; phone; DO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 contact(s) and phon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current CM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referral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e start dat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&amp; Termination Date, if applicab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5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:  Shaded data elements are only required in the Consumer File if provider is not on Provider Direct.  Otherwise the PD Demonstrator will be asked to illustrate “on screen”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rHeight w:val="4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and Position of Provider Direct Demonstr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green"/>
              </w:rPr>
            </w:pPr>
            <w:r>
              <w:rPr>
                <w:rFonts w:cs="Calibri" w:ascii="Calibri" w:hAnsi="Calibri"/>
                <w:b/>
                <w:highlight w:val="gree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57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cs="Calibri" w:ascii="Calibri" w:hAnsi="Calibri"/>
        <w:sz w:val="20"/>
        <w:szCs w:val="20"/>
      </w:rPr>
      <w:tab/>
      <w:tab/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ADMINISTRATIVE OVERVIEW</w:t>
    </w:r>
  </w:p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SERVICE SPECIFIC ATTACH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SERVICE SPECIFIC ON-SITE REVIEW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sz w:val="24"/>
        <w:szCs w:val="24"/>
        <w:rFonts w:ascii="Calibri" w:hAnsi="Calibri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spacing w:lineRule="auto" w:line="360"/>
      <w:outlineLvl w:val="1"/>
    </w:pPr>
    <w:rPr/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2Char">
    <w:name w:val="Heading 2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qFormat/>
    <w:rPr>
      <w:sz w:val="24"/>
      <w:szCs w:val="24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22:00Z</dcterms:created>
  <dc:creator>Hessco Elder Services, Inc.</dc:creator>
  <dc:description/>
  <dc:language>en-US</dc:language>
  <cp:lastModifiedBy>Owner</cp:lastModifiedBy>
  <dcterms:modified xsi:type="dcterms:W3CDTF">2015-03-31T16:22:00Z</dcterms:modified>
  <cp:revision>2</cp:revision>
  <dc:subject/>
  <dc:title>Bill Payer/Representative Payee Services</dc:title>
</cp:coreProperties>
</file>