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cal-Competency Evalu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I.</w:t>
      </w:r>
      <w:r>
        <w:rPr>
          <w:rFonts w:cs="Calibri" w:ascii="Calibri" w:hAnsi="Calibri"/>
          <w:b/>
          <w:caps/>
          <w:sz w:val="22"/>
          <w:szCs w:val="22"/>
        </w:rPr>
        <w:t xml:space="preserve">  General Policies and Proced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average time period from the date of referral to the date of an assessment?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an assessment is complete, what is the average time it will take for the ASAP to receive the assessment information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for contacting the ASAP agency when service is altered from that which was authoriz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for notifying the ASAP agency when evaluation is scheduled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for notifying ASAP agency of problems encountered that affect completion of the service authoriz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for documentation and notification to the ASAP agency of the outcome of your interven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rocedure/capacity to respond to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ab/>
        <w:t>Describe any additional charges.</w:t>
      </w:r>
    </w:p>
    <w:p>
      <w:pPr>
        <w:pStyle w:val="Normal"/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II.</w:t>
      </w:r>
      <w:r>
        <w:rPr>
          <w:rFonts w:cs="Calibri" w:ascii="Calibri" w:hAnsi="Calibri"/>
          <w:b/>
          <w:caps/>
          <w:sz w:val="22"/>
          <w:szCs w:val="22"/>
        </w:rPr>
        <w:t xml:space="preserve">  Personnel Procedu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for ensuring that those providing services for ASAP clients are properly credential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rocedure for ensuring staff sensitivity to elde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583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20"/>
        <w:szCs w:val="20"/>
      </w:rPr>
      <w:t>Revised 200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72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4:00Z</dcterms:created>
  <dc:creator>Greater Springfield Senior</dc:creator>
  <dc:description/>
  <dc:language>en-US</dc:language>
  <cp:lastModifiedBy>Owner</cp:lastModifiedBy>
  <cp:lastPrinted>2009-08-20T14:54:00Z</cp:lastPrinted>
  <dcterms:modified xsi:type="dcterms:W3CDTF">2015-03-31T16:24:00Z</dcterms:modified>
  <cp:revision>2</cp:revision>
  <dc:subject/>
  <dc:title>Medical/Competency Evaluation</dc:title>
</cp:coreProperties>
</file>