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sonal Emergency Response Systems (PERS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hanced PERS (E-PER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. Service Capacit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how your PERS and E-PERS work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After receiving a call from the ASAP to initiate service, describe your agency's procedures.  Include expected time frames and </w:t>
      </w:r>
      <w:r>
        <w:rPr>
          <w:rFonts w:cs="Calibri" w:ascii="Calibri" w:hAnsi="Calibri"/>
          <w:sz w:val="22"/>
          <w:szCs w:val="22"/>
        </w:rPr>
        <w:t xml:space="preserve">average time between ASAP referral and the start of service to the consumer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Describe your process for responding to consumers who speak a language not spoken by your monitoring staff, are hearing impaired, or are confused.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rocess for testing in-home equipment.  How frequently is testing done? What is the procedure for replacing or repairing malfunctioning equipment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What documentation is kept on file?  Who is responsible for the testing?  Is the consumer able to replace the pendant battery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 is your monitoring station locat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 you notify the ASAP regarding consumer PERS usag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 there a charge for a second pendant in a 2-person household?  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7_4035052596"/>
      <w:bookmarkStart w:id="1" w:name="__Fieldmark__7_403505259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8_4035052596"/>
      <w:bookmarkStart w:id="3" w:name="__Fieldmark__8_403505259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hat is your proposed rate for E-PERS?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$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 p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Describe any additional charg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color w:val="000000"/>
          <w:spacing w:val="-2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" w:hanging="0"/>
        <w:rPr>
          <w:rFonts w:ascii="Calibri" w:hAnsi="Calibri" w:cs="Calibri"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2"/>
          <w:sz w:val="22"/>
          <w:szCs w:val="22"/>
        </w:rPr>
        <w:t>NOTE: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  Rates for PERS and PERS installation are standard </w:t>
      </w:r>
      <w:r>
        <w:rPr>
          <w:rFonts w:cs="Calibri" w:ascii="Calibri" w:hAnsi="Calibri"/>
          <w:i/>
          <w:sz w:val="22"/>
          <w:szCs w:val="22"/>
        </w:rPr>
        <w:t>MassHealth rates established by the Division of Health Care Finance and Policy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i/>
          <w:i/>
          <w:color w:val="000000"/>
          <w:spacing w:val="-2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In the event of a power failure (e.g. electric, telephone), will the PERS/E-PERS continue to work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36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What is your agency’s policy in the event that equipment is damaged or lost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process for retrieval of equipment once a consumer is terminated from the ASA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sonal Emergency Response Systems (PERS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nhanced PERS (E-PER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. Staff Qualifications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experience and qualifications of the person responsible for service provision (the manager of the program), if different from the information provided in the Administrative Overview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experience and qualifications you require for staff providing this service, including coordinators, installers, and, as applicable, monitoring station personnel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I. Supervision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Describe the procedures for supervision, including frequency, documentation, and credentials/qualifications of supervisors for each positio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systems and procedures employed to ensure that services are delivered to consumers as authoriz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r employee who completed this form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Date: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57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sonal Emergency Response Systems (PERS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hanced PERS (E-PER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58"/>
        <w:gridCol w:w="1458"/>
        <w:gridCol w:w="1458"/>
        <w:gridCol w:w="1458"/>
        <w:gridCol w:w="1458"/>
      </w:tblGrid>
      <w:tr>
        <w:trPr>
          <w:trHeight w:val="41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Records Review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Termination Date, if applicab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reference check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 Chec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ientation: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Description(s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: Latest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:  latest date (if applicabl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training: dat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G monthly checks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Performance Appraisal: 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s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sonal Emergency Response Systems (PERS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hanced PERS (E-PER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7"/>
        <w:gridCol w:w="1487"/>
        <w:gridCol w:w="1487"/>
        <w:gridCol w:w="1487"/>
        <w:gridCol w:w="1488"/>
        <w:gridCol w:w="16"/>
      </w:tblGrid>
      <w:tr>
        <w:trPr>
          <w:trHeight w:val="467" w:hRule="atLeast"/>
        </w:trPr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Records Revi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r 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 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 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AP authorization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Info – name; address; phone; DO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ian(s) name and ph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CM/RN and phon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Responder(s) name, phone, location of key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referral/instal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ital name and phon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service termin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unit remov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 Shaded data elements are only required in the Consumer File if provider is not on Provider Direct.  Otherwise the PD Demonstrator will be asked to illustrate “on screen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Position of Provider Direct Demonstr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7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DMINSTRATIVE OVERVIEW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RVICE SPECIFIC ATTACH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SERVICE SPECIFIC ON-SITE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2"/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spacing w:lineRule="auto" w:line="360"/>
      <w:outlineLvl w:val="1"/>
    </w:pPr>
    <w:rPr/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4:00Z</dcterms:created>
  <dc:creator>Hessco Elder Services, Inc.</dc:creator>
  <dc:description/>
  <dc:language>en-US</dc:language>
  <cp:lastModifiedBy>Owner</cp:lastModifiedBy>
  <dcterms:modified xsi:type="dcterms:W3CDTF">2015-03-31T16:24:00Z</dcterms:modified>
  <cp:revision>2</cp:revision>
  <dc:subject/>
  <dc:title>Bill Payer/Representative Payee Services</dc:title>
</cp:coreProperties>
</file>