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nslation-Interpreti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your criteria for selecting people who will be translators and interpreters, including how you ensure that appropriate dialects are available: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ovide a listing of languages which you can interpret including your ability to service the hearing impaired.  State fluency to read, write and speak each languag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Provide the hours that services from your organization can be supplied:  (if any specific translation and/or interpreting services are not available during these hours, please indicate.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da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esda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dnesday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ursday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ida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turday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nda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approximate timeframe between referral and provision of service: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 translation assignment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For interpreting assignment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</w:t>
        <w:tab/>
        <w:t xml:space="preserve">For translation assignments, does your organization have the capability to accept assignments and transmit completed work electronically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1_3090522019"/>
      <w:bookmarkStart w:id="1" w:name="__Fieldmark__11_309052201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</w:t>
        <w:tab/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2_3090522019"/>
      <w:bookmarkStart w:id="3" w:name="__Fieldmark__12_309052201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Y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, describe the method by which work should be submitted to your organization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F.</w:t>
        <w:tab/>
        <w:t xml:space="preserve">What is the method work will be received from your organization?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</w:t>
        <w:tab/>
        <w:t>Describe your procedure for ensuring that translators and interpreters provide quality work, including client satisfaction and accurate and objective translation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</w:t>
        <w:tab/>
        <w:t xml:space="preserve">How do you address sensitivity to elders with your employees?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hat is your proposed rate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Describe any additional charges.</w:t>
      </w:r>
    </w:p>
    <w:p>
      <w:pPr>
        <w:pStyle w:val="Normal"/>
        <w:ind w:left="72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r employee who completed this form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Date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57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>Revised 2004</w:t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DMINISTRATIVE OVERVIEW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RVICE SPECIFIC ATTACH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</w:rPr>
  </w:style>
  <w:style w:type="character" w:styleId="FootnoteTextChar">
    <w:name w:val="Footnote Text Char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6:00Z</dcterms:created>
  <dc:creator>BSHC</dc:creator>
  <dc:description/>
  <dc:language>en-US</dc:language>
  <cp:lastModifiedBy>Owner</cp:lastModifiedBy>
  <cp:lastPrinted>2009-08-20T14:59:00Z</cp:lastPrinted>
  <dcterms:modified xsi:type="dcterms:W3CDTF">2015-03-31T16:26:00Z</dcterms:modified>
  <cp:revision>2</cp:revision>
  <dc:subject/>
  <dc:title>Translation/Interpreting</dc:title>
</cp:coreProperties>
</file>